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280/2016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0 grudnia 2016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607"/>
        <w:gridCol w:w="4607"/>
        <w:gridCol w:w="2410"/>
      </w:tblGrid>
      <w:tr>
        <w:trPr>
          <w:trHeight w:val="850" w:hRule="atLeast"/>
        </w:trPr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YCH KONKURSÓW OFERT NA REALIZACJĘ W ROKU 2017 ZADAŃ PUBLICZNYCH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OGŁOSZONYCH PRZEZ ZARZĄD POWIATU WOŁOMIŃSKIEGO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 DNIU 14 LISTOPADA 2016 R. </w:t>
            </w:r>
          </w:p>
        </w:tc>
      </w:tr>
      <w:tr>
        <w:trPr>
          <w:trHeight w:val="8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NAZWA KONKURS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4534"/>
        <w:gridCol w:w="4680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750 KLASYFIKACJI BUDŻETOWEJ ADMINISTRACJ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75095 POZOSTAŁA DZIAŁALNOŚĆ</w:t>
            </w:r>
          </w:p>
        </w:tc>
      </w:tr>
      <w:tr>
        <w:trPr>
          <w:trHeight w:val="636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0.</w:t>
            </w:r>
            <w:r>
              <w:rPr>
                <w:color w:val="000000"/>
                <w:sz w:val="28"/>
                <w:szCs w:val="28"/>
              </w:rPr>
              <w:t xml:space="preserve"> D</w:t>
            </w:r>
            <w:r>
              <w:rPr>
                <w:bCs/>
                <w:color w:val="000000"/>
                <w:sz w:val="28"/>
                <w:szCs w:val="28"/>
              </w:rPr>
              <w:t>ziałalność na rzecz organizacji pozarządowych oraz podmiotów wymienionych w art. 3 ust. 3 ustawy dppw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unkt Doradztwa – Dowiedz się Więcej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000</w:t>
            </w:r>
          </w:p>
        </w:tc>
      </w:tr>
      <w:tr>
        <w:trPr>
          <w:trHeight w:val="63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wiatowe Centrum N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1 KLASYFIKACJI BUDŻETOWEJ OCHRONA ZDROW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149 PROGRAMY POLITYKI ZDROWOTNEJ</w:t>
            </w:r>
          </w:p>
        </w:tc>
      </w:tr>
      <w:tr>
        <w:trPr>
          <w:trHeight w:val="161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21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  <w:t xml:space="preserve">Działania profilaktyczne </w:t>
            </w:r>
          </w:p>
          <w:p>
            <w:pPr>
              <w:pStyle w:val="Zawartotabeli"/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  <w:t xml:space="preserve">mające na celu zapobieganie zaburzeniom psychicznym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pl-PL"/>
              </w:rPr>
              <w:t>u kobiet, w szczególności depresji poporodowej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„Spektrum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oc psychologiczna dla osób zagrożonych zaburzeniami psychicznymi, zwłaszcza dla kobiet w okresie okołoporodowy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.000</w:t>
            </w:r>
          </w:p>
        </w:tc>
      </w:tr>
      <w:tr>
        <w:trPr>
          <w:trHeight w:val="528" w:hRule="atLeast"/>
          <w:cantSplit w:val="true"/>
        </w:trPr>
        <w:tc>
          <w:tcPr>
            <w:tcW w:w="15740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852 KLASYFIKACJI BUDŻETOWEJ POMOC SPOŁECZ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ROZDZIAŁ 85220 JEDNOSTKI SPECJALISTYCZNEGO PORADNICTWA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/>
            </w:pPr>
            <w:r>
              <w:rPr>
                <w:b/>
                <w:color w:val="000000"/>
                <w:sz w:val="28"/>
                <w:szCs w:val="28"/>
              </w:rPr>
              <w:t>22.</w:t>
            </w:r>
            <w:r>
              <w:rPr>
                <w:color w:val="000000"/>
                <w:sz w:val="28"/>
                <w:szCs w:val="28"/>
              </w:rPr>
              <w:t xml:space="preserve"> Pomoc w integracji ze środowiskiem osób mających trudności w przystosowaniu się </w:t>
            </w:r>
          </w:p>
          <w:p>
            <w:pPr>
              <w:pStyle w:val="Akapitzlis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 życi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Fundacja „DZIECI ULICY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ospodarstwo edukacyjne dla osób będących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 trudnych sytuacjach życiowych, lokalowych i materialnych poprzez udzielanie pomocy egzystencjalnej, psychologicznej, edukacyjnej oraz socjalne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Hospicjum Opatrzności Bożej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sięża Orioniści 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sparcie osób będących w trudnych sytuacjach życiowych i materialnych poprzez udzielanie pomocy psychologicznej, socjalnej, edukacyjnej i egzystencjalnej w Hospicju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.000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Centrum Rozwoju Lokalneg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ROPS (Dom – Rodzina – Opieka – Praca – Szkolenia) z Wołomin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unkt Aktywizacji i Grupa Wsparcia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5.000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. Działania w zakresie rehabilitacji osób niepełnosprawnych, w tym objętych opieką paliatywną, szczególnie w warunkach domowych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Ośrodek Hospicjum Domowe NZOZ Zgromadzenia Księży Marianów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w Warszaw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em w chorobi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6.000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Hospicjum Opatrzności Bożej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sięża Orioniści 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Świadczenia rehabilitacyjne dla osób objętych opieką paliatywną w Hospicju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8.000</w:t>
            </w:r>
          </w:p>
        </w:tc>
      </w:tr>
      <w:tr>
        <w:trPr>
          <w:trHeight w:val="7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8.</w:t>
            </w:r>
            <w:r>
              <w:rPr>
                <w:color w:val="000000"/>
                <w:sz w:val="28"/>
                <w:szCs w:val="28"/>
              </w:rPr>
              <w:t xml:space="preserve"> Organizacja i prowadzenie specjalistycznego poradnictwa rodzinnego obejmującego zasięgiem swojego oddziaływania gminy Jadów, Strachówka, Tłuszcz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 Rysi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  <w:lang w:val="pl-PL" w:eastAsia="pl-PL"/>
              </w:rPr>
              <w:t>Rodzinny Punkt Wsparci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  <w:tr>
        <w:trPr>
          <w:trHeight w:val="798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Lokalna Grupa Działania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Równiny Wołomińskiej” z Tłuszcz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wadzenie specjalistycznego poradnictwa rodzinne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.000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9.</w:t>
            </w:r>
            <w:r>
              <w:rPr>
                <w:color w:val="000000"/>
                <w:sz w:val="28"/>
                <w:szCs w:val="28"/>
              </w:rPr>
              <w:t xml:space="preserve"> Organizacja i prowadzenie specjalistycznego poradnictwa rodzinnego obejmującego zasięgiem swojego oddziaływania gminy Kobyłka, Poświętne, Wołomin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Mazowiecka Fundacja Pomocy Społecznej „Rodzina” z Kobył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 xml:space="preserve">Organizacja i prowadzenie specjalistycznego poradnictwa rodzinnego </w:t>
            </w:r>
            <w:r>
              <w:rPr>
                <w:color w:val="000000"/>
                <w:sz w:val="24"/>
                <w:lang w:val="pl-PL"/>
              </w:rPr>
              <w:t>na terenie gmin:</w:t>
            </w:r>
            <w:r>
              <w:rPr>
                <w:color w:val="000000"/>
                <w:sz w:val="24"/>
              </w:rPr>
              <w:t xml:space="preserve"> Poświętne, Wołomin</w:t>
            </w:r>
            <w:r>
              <w:rPr>
                <w:color w:val="000000"/>
                <w:sz w:val="24"/>
                <w:lang w:val="pl-PL"/>
              </w:rPr>
              <w:t xml:space="preserve"> i Kobył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Mamy Wołomin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ganizacja i prowadzenie specjalistycznego poradnictwa rodzinnego obejmującego zasięgiem swojego oddziaływania gminy Kobyłka, Poświętne, Wołomi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Fundacja „Spektrum”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pl-PL" w:eastAsia="pl-PL"/>
              </w:rPr>
              <w:t>Wołomiński Punkt Specjalistycznego Poradnictwa Rodzinnego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.000</w:t>
            </w:r>
          </w:p>
        </w:tc>
      </w:tr>
      <w:tr>
        <w:trPr>
          <w:trHeight w:val="8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30.</w:t>
            </w:r>
            <w:r>
              <w:rPr>
                <w:color w:val="000000"/>
                <w:sz w:val="28"/>
                <w:szCs w:val="28"/>
              </w:rPr>
              <w:t xml:space="preserve"> Organizacja i prowadzenie specjalistycznego poradnictwa rodzinnego obejmującego zasięgiem swojego oddziaływania gminy Marki, Ząbki, Zielonka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Stowarzyszenie PRO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racownia Rozwoju Osobowości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4"/>
                <w:lang w:val="pl-PL" w:eastAsia="pl-PL"/>
              </w:rPr>
            </w:pPr>
            <w:r>
              <w:rPr>
                <w:color w:val="000000"/>
                <w:sz w:val="24"/>
              </w:rPr>
              <w:t>Organizacja i prowadzenie specjalistycznego poradnictwa rodzinnego obejmującego zasięgiem swojego oddziaływania gminy Marki, Ząbki, Zielonk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0.000</w:t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ZIAŁ 853 KLASYFIKACJI BUDŻETOWEJ </w:t>
            </w:r>
            <w:r>
              <w:rPr>
                <w:b/>
                <w:color w:val="000000"/>
                <w:sz w:val="28"/>
              </w:rPr>
              <w:t>POZOSTAŁE ZADANIA W ZAKRESIE POLITYKI SPOŁECZ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OZDZIAŁ 85311 REHABILITACJA ZAWODOWA I SPOŁECZNA OSÓB NIEPEŁNOSPRAWNYCH</w:t>
            </w:r>
          </w:p>
        </w:tc>
      </w:tr>
      <w:tr>
        <w:trPr>
          <w:trHeight w:val="8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200"/>
              <w:contextualSpacing/>
              <w:rPr/>
            </w:pPr>
            <w:r>
              <w:rPr>
                <w:b/>
                <w:color w:val="000000"/>
                <w:sz w:val="28"/>
                <w:szCs w:val="28"/>
              </w:rPr>
              <w:t>25.</w:t>
            </w:r>
            <w:r>
              <w:rPr>
                <w:color w:val="000000"/>
                <w:sz w:val="28"/>
                <w:szCs w:val="28"/>
              </w:rPr>
              <w:t xml:space="preserve"> Rehabilitacja oraz integracja osób niepełnosprawnych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Towarzystwo Przyjaciół Dzieci</w:t>
            </w:r>
          </w:p>
          <w:p>
            <w:pPr>
              <w:pStyle w:val="TextBody"/>
              <w:jc w:val="lef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</w:rPr>
              <w:t>Koło Pomocy Dzieciom i Młodzieży Niepełnosprawnej w Ząbkac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habilitacja oraz integracja osób niepełnospraw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00</w:t>
            </w:r>
          </w:p>
        </w:tc>
      </w:tr>
      <w:tr>
        <w:trPr>
          <w:trHeight w:val="21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Akademia Integracji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Praca, Edukacja, Sport z Warszawy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W drodze do Tokio” Prowadzenie innowacyjnych działań na rzecz osób niepełnosprawnych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Drewnickie Stowarzyszenie Rodzin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Przyjaciół Osób z Zaburzeniami Psychicznymi „EMPATIA” z Ząbe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ehabilitacja i integracja z EMPATIĄ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ferta wykluczon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przyczyn formalnych</w:t>
            </w:r>
          </w:p>
        </w:tc>
      </w:tr>
      <w:tr>
        <w:trPr>
          <w:trHeight w:val="53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4.</w:t>
            </w:r>
            <w:r>
              <w:rPr>
                <w:color w:val="000000"/>
              </w:rPr>
              <w:t xml:space="preserve"> „Fundacja Kreatywni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e Słup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kademia Kreatywności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0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</w:t>
            </w:r>
            <w:r>
              <w:rPr>
                <w:color w:val="000000"/>
                <w:sz w:val="28"/>
                <w:szCs w:val="28"/>
              </w:rPr>
              <w:t xml:space="preserve"> Terapia grupowa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 indywidualna dzieci i młodzieży </w:t>
            </w:r>
          </w:p>
          <w:p>
            <w:pPr>
              <w:pStyle w:val="Akapitzlist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zaburzeniami rozwoju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4"/>
                <w:lang w:val="pl-PL"/>
              </w:rPr>
              <w:t>1.</w:t>
            </w:r>
            <w:r>
              <w:rPr>
                <w:color w:val="000000"/>
                <w:sz w:val="24"/>
                <w:lang w:val="pl-PL"/>
              </w:rPr>
              <w:t xml:space="preserve"> Fundacja Apostolstwa Eucharystycznego dla Dzieci Niepełnosprawnych Dzieci-Dzieciom ze Strachow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alitha Kum – Rehabilitacja dzieci </w:t>
              <w:br/>
              <w:t>i młodzieży niepełnosprawnej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00</w:t>
            </w:r>
          </w:p>
        </w:tc>
      </w:tr>
      <w:tr>
        <w:trPr>
          <w:trHeight w:val="764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Fundacja Pomocy Dzieciom, Młodzież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 Rodzinie „Słyszę – Mówię – Czuję”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 Wołomi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unkt diagnostyczno-terapeutyczny słyszę, mówię, czuję… – edycja czwart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.000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Yu Gothic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6-12-14T10:52:00Z</cp:lastPrinted>
  <dcterms:modified xsi:type="dcterms:W3CDTF">2016-12-20T13:23:00Z</dcterms:modified>
  <cp:revision>76</cp:revision>
  <dc:subject/>
  <dc:title>KONKURSY OFERT NA REALIZACJĘ ZADAŃ PUBLICZNYCH</dc:title>
</cp:coreProperties>
</file>